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283845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2pt;mso-wrap-distance-left:9.05pt;mso-wrap-distance-right:9.05pt;mso-wrap-distance-top:0pt;mso-wrap-distance-bottom:0pt;margin-top:10.9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138430</wp:posOffset>
                </wp:positionV>
                <wp:extent cx="283845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Floorcover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2pt;mso-wrap-distance-left:9.05pt;mso-wrap-distance-right:9.05pt;mso-wrap-distance-top:0pt;mso-wrap-distance-bottom:0pt;margin-top:10.9pt;mso-position-vertical-relative:text;margin-left:2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Floorcover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dventurer (Imperviou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dventurer (Impervio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31.03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31.03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Carpet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Carpet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44780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1.4pt" to="454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3271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45pt" to="452.5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Adventurer (Impervious)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0 CARPETING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Carpet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859000 Fax: 01625 850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Adventu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yp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Tufted Patterned Loop P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Carpet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859000 Fax: 01625 850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Adventu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yp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ufted Patterned Loop P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structio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Tufted Patterned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 Pile (1/13 gaug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urface Yar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00% TDX Solution Dyed Ny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mensions/back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00m Wide Impervious B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ile Thickne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 2.8m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 Carpet Thicknes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6.9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imary back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ynthetic Non-Wo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ailable in 12 colourway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arrantie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5 year wear warranty (Full details on reques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sult with Gradus Carpets for technical literature and to obtain samples. Gradus Carpets can also provide a design and specification advisory service and it is recommended that they are consulted early in the design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stallation Instruction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m Pvc Impervious, recommended adhesive.  F. Ball &amp; Co.  01538 361633.  Product F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 carpet should be laid in accordance with BS5325:2001 Installation of textile floorcov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further installation advice, please contact Gradus Technical Services 01625 4289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entur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dventurer is supplied i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tufted patterned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oop pile finish with a PVC backing in widths of 2.00mtrs and in tile format with a choice of PVC or bitumen backings . The solution dyed face yarn and the impervious backing make Adventurer ideal for areas such as hospitals, nursing homes, educational environments and all heavy contract loca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Adventurer (Impervious)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170 CARPETING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Carpet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859000 Fax: 01625 850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Adventur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yp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Tufted Patterned Loop Pi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Carpet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859000 Fax: 01625 850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Adventur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yp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ufted Patterned Loop P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nstructio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Tufted Patterned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 Pile (1/13 gaug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urface Yar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100% TDX Solution Dyed Nyl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mensions/back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00m Wide Impervious B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ile Thicknes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 2.8m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otal Carpet Thicknes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6.9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imary back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Synthetic Non-Wov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ailable in 12 colourway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Warrantie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15 year wear warranty (Full details on request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sult with Gradus Carpets for technical literature and to obtain samples. Gradus Carpets can also provide a design and specification advisory service and it is recommended that they are consulted early in the design proc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stallation Instructions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m Pvc Impervious, recommended adhesive.  F. Ball &amp; Co.  01538 361633.  Product F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 carpet should be laid in accordance with BS5325:2001 Installation of textile floorcover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 further installation advice, please contact Gradus Technical Services 01625 4289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entur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dventurer is supplied in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tufted patterned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oop pile finish with a PVC backing in widths of 2.00mtrs and in tile format with a choice of PVC or bitumen backings . The solution dyed face yarn and the impervious backing make Adventurer ideal for areas such as hospitals, nursing homes, educational environments and all heavy contract locatio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14:00Z</dcterms:created>
  <dc:creator>David Brockbank</dc:creator>
  <dc:description/>
  <cp:keywords/>
  <dc:language>en-US</dc:language>
  <cp:lastModifiedBy>Karen Burman</cp:lastModifiedBy>
  <cp:lastPrinted>2013-03-28T09:26:00Z</cp:lastPrinted>
  <dcterms:modified xsi:type="dcterms:W3CDTF">2016-03-01T09:19:00Z</dcterms:modified>
  <cp:revision>9</cp:revision>
  <dc:subject/>
  <dc:title>Asphalt</dc:title>
</cp:coreProperties>
</file>